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24384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34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19/3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34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19/3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/ Clubs de Bitlles Catalane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pte: Inscripcions a la Copa Generalitat de Bitlles Catalanes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volguts presidents i president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 comuniquem que s’obre el termini d’inscripció per la Copa Generalitat de Bitlles Catalanes que es disputarà seguint el calendari segü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a eliminatòria:</w:t>
        <w:tab/>
        <w:t>3-4 de maig de 2025 (en cas de ser més de 32 equip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a eliminatòria:</w:t>
        <w:tab/>
        <w:t>24-25 de maig de 2025 (16ens final)</w:t>
      </w:r>
    </w:p>
    <w:p>
      <w:pPr>
        <w:pStyle w:val="Normal"/>
        <w:jc w:val="both"/>
        <w:rPr/>
      </w:pPr>
      <w:r>
        <w:rPr>
          <w:sz w:val="22"/>
          <w:szCs w:val="22"/>
        </w:rPr>
        <w:t>3a eliminatòria:</w:t>
        <w:tab/>
        <w:t>14-15 de juny de 2025 (8ens de fi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a vuit:</w:t>
        <w:tab/>
        <w:tab/>
        <w:t>29 de juny de 2025 a Igualada (Ano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prendre part en la competició, tots els clubs interessats han de formalitzar el full d’inscripció corresponent i fer-lo arribar abans del 3 d’abril a la seu de la Federació o al correu electrònic de gerència, </w:t>
      </w:r>
      <w:hyperlink r:id="rId4">
        <w:r>
          <w:rPr>
            <w:rStyle w:val="InternetLink"/>
            <w:sz w:val="22"/>
            <w:szCs w:val="22"/>
          </w:rPr>
          <w:t>gerencia.fcbb@fcb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e d’inscripcions: 19 de març al 3 d’abril de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eu de la inscripció és de 30€ per equi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sorteig de la competició se celebrarà divendres 10 d’abril a les 10.00h a la seu de la FCB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 la documentació de referència és al web </w:t>
      </w:r>
      <w:hyperlink r:id="rId5">
        <w:r>
          <w:rPr>
            <w:rStyle w:val="InternetLink"/>
            <w:sz w:val="22"/>
            <w:szCs w:val="22"/>
          </w:rPr>
          <w:t>http://www.fcb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me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Ricart i Aguil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arcelona, 18 de març de 2025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encia.fcbb@fcbb.cat" TargetMode="External"/><Relationship Id="rId5" Type="http://schemas.openxmlformats.org/officeDocument/2006/relationships/hyperlink" Target="http://www.fcbb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MDS</dc:creator>
  <dc:description/>
  <cp:keywords/>
  <dc:language>en-US</dc:language>
  <cp:lastModifiedBy>roser romero burgos</cp:lastModifiedBy>
  <cp:lastPrinted>2021-03-19T12:34:00Z</cp:lastPrinted>
  <dcterms:modified xsi:type="dcterms:W3CDTF">2025-03-18T12:05:00Z</dcterms:modified>
  <cp:revision>12</cp:revision>
  <dc:subject/>
  <dc:title/>
</cp:coreProperties>
</file>